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</w:t>
      </w:r>
      <w:r>
        <w:rPr/>
        <w:t>ХАНТЫ-МАНСИЙСКИЙ АВТОНОМНЫЙ ОКРУГ – ЮГРА</w:t>
      </w:r>
    </w:p>
    <w:p>
      <w:pPr>
        <w:pStyle w:val="Normal"/>
        <w:rPr/>
      </w:pPr>
      <w:r>
        <w:rPr/>
        <w:tab/>
        <w:tab/>
        <w:tab/>
        <w:tab/>
        <w:t>ХАНТЫ-МАНСИЙСКИЙ РАЙОН</w:t>
      </w:r>
    </w:p>
    <w:p>
      <w:pPr>
        <w:pStyle w:val="Normal"/>
        <w:rPr/>
      </w:pPr>
      <w:r>
        <w:rPr/>
        <w:tab/>
        <w:tab/>
        <w:tab/>
        <w:t xml:space="preserve">        МУНИЦИПАЛЬНОЕ ОБРАЗОВАНИЕ</w:t>
      </w:r>
    </w:p>
    <w:p>
      <w:pPr>
        <w:pStyle w:val="Normal"/>
        <w:rPr/>
      </w:pPr>
      <w:r>
        <w:rPr/>
        <w:tab/>
        <w:tab/>
        <w:tab/>
        <w:t xml:space="preserve">        СЕЛЬСКОЕ ПОСЕЛЕНИЕ ЦИНГ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АДМИНИСТРАЦИЯ  СЕЛЬСКОГО ПОСЕЛЕНИЯ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5.2016</w:t>
        <w:tab/>
        <w:tab/>
        <w:tab/>
        <w:tab/>
        <w:tab/>
        <w:tab/>
        <w:tab/>
        <w:tab/>
        <w:tab/>
        <w:t xml:space="preserve">   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Цин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нгалы от 27.07.2014 № 43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х временного размещения пострадав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циях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Цинг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наименований учреждений Ханты-Мансийского района, их адресов, в целях улучшения планирования эвакуационных мероприятий при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ложение № 2 к постановлению администрации сельского поселения Цингалы от 22.07.2014 № 43 «О пунктах временного размещения пострадавшего в чрезвычайных ситуациях населения на территории сельского поселения Цингалы» изложить в новой редакци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вступает в силу после его официального опубликования (обнародов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</w:t>
        <w:tab/>
        <w:t>А.И.Коз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Цингал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5.2016 № 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Цингал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7.2014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унктов временного размещения пострадав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резвычайных ситуациях населения на территории сельского поселения Цин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961"/>
        <w:gridCol w:w="2410"/>
        <w:gridCol w:w="2409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аемого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г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 Ханты-Мансийского района «Средняя общеобразовательная школа с. Цингал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ингалы, ул. Советская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0:00Z</dcterms:created>
  <dc:creator>user</dc:creator>
  <dc:description/>
  <cp:keywords/>
  <dc:language>en-US</dc:language>
  <cp:lastModifiedBy>User</cp:lastModifiedBy>
  <cp:lastPrinted>2016-05-26T14:37:00Z</cp:lastPrinted>
  <dcterms:modified xsi:type="dcterms:W3CDTF">2016-05-27T05:31:00Z</dcterms:modified>
  <cp:revision>49</cp:revision>
  <dc:subject/>
  <dc:title/>
</cp:coreProperties>
</file>